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445" w:leader="none"/>
          <w:tab w:val="center" w:pos="4819" w:leader="none"/>
        </w:tabs>
        <w:jc w:val="left"/>
        <w:rPr/>
      </w:pPr>
      <w:r>
        <w:rPr>
          <w:b/>
        </w:rPr>
        <w:tab/>
        <w:tab/>
        <w:t>IL CIRCOLO CULTURALE “PIVOT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 Castellana-Grot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>INDìC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Il 15° Premio Letterario Internazio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izione 2014</w:t>
      </w:r>
    </w:p>
    <w:p>
      <w:pPr>
        <w:pStyle w:val="Heading1"/>
        <w:rPr/>
      </w:pPr>
      <w:r>
        <w:rPr/>
        <w:t>Città di Castellana-Grotte</w:t>
      </w:r>
    </w:p>
    <w:p>
      <w:pPr>
        <w:pStyle w:val="Heading1"/>
        <w:rPr/>
      </w:pPr>
      <w:r>
        <w:rPr>
          <w:i/>
        </w:rPr>
        <w:t>“</w:t>
      </w:r>
      <w:r>
        <w:rPr>
          <w:i/>
        </w:rPr>
        <w:t xml:space="preserve">PIETRO PIEPOLI” </w:t>
      </w:r>
    </w:p>
    <w:p>
      <w:pPr>
        <w:pStyle w:val="Heading2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Possono  partecipare  al Concorso Letterario Internazionale edizione </w:t>
      </w:r>
      <w:r>
        <w:rPr>
          <w:b/>
        </w:rPr>
        <w:t>2014 CITTA’ DI</w:t>
      </w:r>
      <w:r>
        <w:rPr/>
        <w:t xml:space="preserve"> </w:t>
      </w:r>
      <w:r>
        <w:rPr>
          <w:b/>
        </w:rPr>
        <w:t>CASTELLANA-GROTTE</w:t>
      </w:r>
      <w:r>
        <w:rPr/>
        <w:t xml:space="preserve"> </w:t>
      </w:r>
      <w:r>
        <w:rPr>
          <w:b/>
        </w:rPr>
        <w:t>“Pietro Piepoli”,</w:t>
      </w:r>
      <w:r>
        <w:rPr/>
        <w:t xml:space="preserve"> tutti gli autori nazionali e stranieri con opere inedite e non premiate, dattiloscritte in italiano alle Sezioni e nel modo sotto indicato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>- Sezione A) Poesia:</w:t>
      </w:r>
      <w:r>
        <w:rPr/>
        <w:t xml:space="preserve"> con una Lirica in lingua italiana, a tema libero, in sei copie dattiloscritte,  inviando il testo per posta all’indirizzo in calce segnato e per e-mail a info@circolopivot.it , o allegando un CD al cartaceo</w:t>
      </w:r>
    </w:p>
    <w:p>
      <w:pPr>
        <w:pStyle w:val="Normal"/>
        <w:tabs>
          <w:tab w:val="clear" w:pos="708"/>
          <w:tab w:val="left" w:pos="-720" w:leader="none"/>
        </w:tabs>
        <w:ind w:left="1416" w:hanging="0"/>
        <w:jc w:val="both"/>
        <w:rPr>
          <w:b/>
          <w:b/>
        </w:rPr>
      </w:pPr>
      <w:r>
        <w:rPr>
          <w:b/>
        </w:rPr>
        <w:t xml:space="preserve">Solo su di una copia saranno apposte le proprie generalità e la propria firma, nonché il proprio recapito e numero telefonico.  </w:t>
      </w:r>
    </w:p>
    <w:p>
      <w:pPr>
        <w:pStyle w:val="Normal"/>
        <w:tabs>
          <w:tab w:val="clear" w:pos="708"/>
          <w:tab w:val="left" w:pos="-720" w:leader="none"/>
        </w:tabs>
        <w:ind w:left="84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</w:rPr>
        <w:t>- Sezione B) Narrativa:</w:t>
      </w:r>
      <w:r>
        <w:rPr/>
        <w:t xml:space="preserve"> con un Breve Racconto o Saggio in lingua italiana, a tema libero, che non superi le cinque cartelle, in sei copie dattiloscritte, allegando inoltre copia su CD oppure inviando il testo tassativamente all’indirizzo e-mail info@circolopivot.it </w:t>
      </w:r>
    </w:p>
    <w:p>
      <w:pPr>
        <w:pStyle w:val="Heading"/>
        <w:tabs>
          <w:tab w:val="clear" w:pos="708"/>
          <w:tab w:val="left" w:pos="-720" w:leader="none"/>
        </w:tabs>
        <w:ind w:left="840" w:hanging="0"/>
        <w:rPr/>
      </w:pPr>
      <w:r>
        <w:rPr/>
        <w:t xml:space="preserve">Solo su di una copia saranno apposte le proprie generalità e la propria firma, nonchèil proprio recapito e numero telefonico.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La partecipazione al Concorso non implica alcuna tassa, ma solo un contributo di € 22,00 sia per la Sezione Poesia che per la Sezione Narrativa a parziale copertura delle spese organizzative, comprendendo l’inserimento nell’Antologia del Concorso di tutte le opere di poesia partecipanti al Premio, mentre per la Sezione Racconti saranno pubblicati i primi 10 classificati secondo la graduatoria della giuria, e gli ex aequo. Una copia sarà spedita in omaggio a tutti i partecipanti, ivi comprese le spese di spedizione. I concorrenti che parteciperanno ad entrambe le Sezioni possono versare un contributo ridotto pari a € 40,00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Il presente Concorso ha, come scadenza, la data del 30 Aprile 2014. Ne farà fede la data</w:t>
      </w:r>
      <w:r>
        <w:rPr/>
        <w:t xml:space="preserve"> </w:t>
      </w:r>
      <w:r>
        <w:rPr>
          <w:b/>
        </w:rPr>
        <w:t>del timbro postale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tti i concorrenti hanno la facoltà di prenotare altre copie dell’Antologia versando € 5,00 per ogni copia (più le spese di spedizione) sempre sul C/C postale e con la causale relativa. Tale richiesta ed il relativo versamento potrà essere effettuato unitamente all’iscrizione del Concorso oppure successivamente al prezzo di € 7,00 (più le spese di spedizione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5.  </w:t>
      </w:r>
      <w:r>
        <w:rPr/>
        <w:t>Il versamento della/e rispettiva/e quota/e di partecipazione al Concorso, dovrà essere fatto a     mezzo di bollettino di C/C postale sul n. 1507202 intestato a Circolo Pivot  via T.Pinto 32 - 70013 Castellana-Grotte (Bari)” con specifica causale, la cui ricevuta in fotocopia per l’avvenuto versamento, dovrà essere allegata alle opere partecipanti unitamente al curriculum vitae o profilo dell’autore, spedendo il tutto a mezzo posta, indirizzata a “Circolo Culturale Pivot, Via  Tommaso Pinto, n. 32 - 70013 Castellana-Grotte (Bari)”, Tel./fax 080 4967250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6.  </w:t>
      </w:r>
      <w:r>
        <w:rPr/>
        <w:t>Le opere partecipanti al Concorso saranno valutate da parte di una Giuria, che sarà resa nota durante la cerimonia di premiazione, composta da noti personaggi del mondo Letterario o della Cultura, che redigeranno un verbale di votazione coi rispettivi punteggi per formare la classifica di ciascuna delle Sezi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7.  </w:t>
      </w:r>
      <w:r>
        <w:rPr/>
        <w:t>Il giudizio della Giuria sulla valutazione delle opere è inappellabil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8. </w:t>
      </w:r>
      <w:r>
        <w:rPr/>
        <w:t>Le opere partecipanti non saranno restituite. Per la pubblicazione nell’Antologia gli autori non avranno nulla a pretendere, mentre i diritti rimarranno in ogni modo degli autor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9.  </w:t>
      </w:r>
      <w:r>
        <w:rPr/>
        <w:t xml:space="preserve">La manifestazione di Premiazione avverrà nel mese di giugno 2014, con data e luogo da definire, ove saranno presenti, oltre alla Giuria ed al Comitato d’onore, anche altri noti Personaggi che assegneranno ai vincitori del Concorso i seguenti premi per </w:t>
      </w:r>
      <w:r>
        <w:rPr>
          <w:b/>
        </w:rPr>
        <w:t xml:space="preserve">“ciascuna” Sezione: </w:t>
      </w:r>
    </w:p>
    <w:p>
      <w:pPr>
        <w:pStyle w:val="Normal"/>
        <w:ind w:left="600" w:hanging="600"/>
        <w:jc w:val="both"/>
        <w:rPr/>
      </w:pPr>
      <w:r>
        <w:rPr/>
        <w:t xml:space="preserve">      </w:t>
      </w:r>
      <w:r>
        <w:rPr/>
        <w:t xml:space="preserve">-  al 1° Classificato la somma di € </w:t>
      </w:r>
      <w:r>
        <w:rPr>
          <w:b/>
        </w:rPr>
        <w:t>500,00,</w:t>
      </w:r>
      <w:r>
        <w:rPr/>
        <w:t xml:space="preserve"> più una Targa personalizzata, Diploma di Merito in pergamena della sezione corrispondente, ospitalità in albergo per il concorrente di altre Regioni;</w:t>
      </w:r>
    </w:p>
    <w:p>
      <w:pPr>
        <w:pStyle w:val="Normal"/>
        <w:ind w:left="600" w:hanging="600"/>
        <w:jc w:val="both"/>
        <w:rPr/>
      </w:pPr>
      <w:r>
        <w:rPr/>
        <w:t xml:space="preserve">      </w:t>
      </w:r>
      <w:r>
        <w:rPr/>
        <w:t xml:space="preserve">-  al 2° Classificato la somma di € </w:t>
      </w:r>
      <w:r>
        <w:rPr>
          <w:b/>
        </w:rPr>
        <w:t>150,00</w:t>
      </w:r>
      <w:r>
        <w:rPr/>
        <w:t>, più una Targa personalizzata, Diploma di Merito in pergamena della sezione corrispondente, ospitalità in albergo per il concorrente di altre Regioni;</w:t>
      </w:r>
    </w:p>
    <w:p>
      <w:pPr>
        <w:pStyle w:val="Normal"/>
        <w:ind w:left="600" w:hanging="600"/>
        <w:jc w:val="both"/>
        <w:rPr/>
      </w:pPr>
      <w:r>
        <w:rPr/>
        <w:t xml:space="preserve">     </w:t>
      </w:r>
      <w:r>
        <w:rPr/>
        <w:t xml:space="preserve">-   al 3° Classificato la somma di € </w:t>
      </w:r>
      <w:r>
        <w:rPr>
          <w:b/>
        </w:rPr>
        <w:t>100,00,</w:t>
      </w:r>
      <w:r>
        <w:rPr/>
        <w:t xml:space="preserve"> più una Targa personalizzata, Diploma di Merito in pergamena della sezione corrispondente, alloggio in albergo per il concorrente di altre Regioni;</w:t>
      </w:r>
    </w:p>
    <w:p>
      <w:pPr>
        <w:pStyle w:val="Normal"/>
        <w:ind w:left="600" w:hanging="600"/>
        <w:jc w:val="both"/>
        <w:rPr/>
      </w:pPr>
      <w:r>
        <w:rPr/>
        <w:t xml:space="preserve">     </w:t>
      </w:r>
      <w:r>
        <w:rPr/>
        <w:t>-  dal 4° al 10° posto sarà stilata la graduatoria nel prospetto di invio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a tutti gli altri Concorrenti saranno assegnati Diplomi di Partecipazione;</w:t>
      </w:r>
    </w:p>
    <w:p>
      <w:pPr>
        <w:pStyle w:val="Normal"/>
        <w:ind w:left="600" w:hanging="600"/>
        <w:jc w:val="both"/>
        <w:rPr/>
      </w:pPr>
      <w:r>
        <w:rPr/>
        <w:t xml:space="preserve">     </w:t>
      </w:r>
      <w:r>
        <w:rPr/>
        <w:t>- tutti i concorrenti inoltre riceveranno la copia spettante dell’Antologia più quelle eventualmente  richieste a mezzo prenotazione;</w:t>
      </w:r>
    </w:p>
    <w:p>
      <w:pPr>
        <w:pStyle w:val="Normal"/>
        <w:ind w:left="480" w:hanging="480"/>
        <w:jc w:val="both"/>
        <w:rPr/>
      </w:pPr>
      <w:r>
        <w:rPr/>
        <w:t xml:space="preserve">     </w:t>
      </w:r>
      <w:r>
        <w:rPr/>
        <w:t>-  la gradita partecipazione di quanti vorranno essere presenti alla cerimonia di premiazione, sarà gratificata con un ulteriore eventuale premio quale biglietto di ingresso omaggio alle famose Grotte di Castellan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la presenza alla manifestazione non comporta il rimborso delle spese di viagg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80" w:hanging="480"/>
        <w:jc w:val="both"/>
        <w:rPr/>
      </w:pPr>
      <w:r>
        <w:rPr>
          <w:b/>
        </w:rPr>
        <w:t xml:space="preserve">10. </w:t>
      </w:r>
      <w:r>
        <w:rPr/>
        <w:t xml:space="preserve"> I vincitori della due sezioni hanno </w:t>
      </w:r>
      <w:r>
        <w:rPr>
          <w:b/>
        </w:rPr>
        <w:t>l’obbligo</w:t>
      </w:r>
      <w:r>
        <w:rPr/>
        <w:t xml:space="preserve"> di presenziare alla Cerimonia di premiazione, per i secondi e terzi classificati in caso di impossibilità motivata potranno ricevere i premi previo loro ulteriore richiesta </w:t>
      </w:r>
      <w:r>
        <w:rPr>
          <w:b/>
        </w:rPr>
        <w:t>e spese</w:t>
      </w:r>
      <w:r>
        <w:rPr/>
        <w:t xml:space="preserve"> </w:t>
      </w:r>
      <w:r>
        <w:rPr>
          <w:b/>
        </w:rPr>
        <w:t>aggiuntiv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80" w:hanging="480"/>
        <w:jc w:val="both"/>
        <w:rPr/>
      </w:pPr>
      <w:r>
        <w:rPr>
          <w:b/>
        </w:rPr>
        <w:t xml:space="preserve">11.  </w:t>
      </w:r>
      <w:r>
        <w:rPr/>
        <w:t>A tutti i partecipanti sarà inviato l’esito del Concorso, mediante e-mail o posta  della classifica riportante  i primi dieci classificati per sezione, lo stesso varrà come invito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</w:t>
      </w:r>
    </w:p>
    <w:p>
      <w:pPr>
        <w:pStyle w:val="Normal"/>
        <w:ind w:left="480" w:hanging="480"/>
        <w:jc w:val="both"/>
        <w:rPr/>
      </w:pPr>
      <w:r>
        <w:rPr>
          <w:b/>
        </w:rPr>
        <w:t xml:space="preserve">12. </w:t>
      </w:r>
      <w:r>
        <w:rPr/>
        <w:t xml:space="preserve">Il presente regolamento può essere oggetto di eventuale modifica da parte del Comitato  organizzatore, ed in caso di modifica il presente costituisce pre-bando per coloro che l’avranno già ricevuto, e potrà essere comunicato e visionato sul sito internet </w:t>
      </w:r>
      <w:hyperlink r:id="rId2">
        <w:r>
          <w:rPr>
            <w:rStyle w:val="InternetLink"/>
          </w:rPr>
          <w:t>www.club.it</w:t>
        </w:r>
      </w:hyperlink>
      <w:r>
        <w:rPr/>
        <w:t xml:space="preserve">  e sul sito </w:t>
      </w:r>
      <w:hyperlink r:id="rId3">
        <w:r>
          <w:rPr>
            <w:rStyle w:val="InternetLink"/>
          </w:rPr>
          <w:t>www.circolopivot.it</w:t>
        </w:r>
      </w:hyperlink>
      <w:r>
        <w:rPr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80" w:hanging="480"/>
        <w:jc w:val="both"/>
        <w:rPr/>
      </w:pPr>
      <w:r>
        <w:rPr>
          <w:b/>
        </w:rPr>
        <w:t xml:space="preserve">13. </w:t>
      </w:r>
      <w:r>
        <w:rPr/>
        <w:t>I Concorrenti che non si saranno attenuti al presente Regolamento saranno esclusi dal Concors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14.  </w:t>
      </w:r>
      <w:r>
        <w:rPr/>
        <w:t>Per ogni informazione telefonare al numero Tel.+cell. 080-4967250:-3290946924-  e-mail...-</w:t>
      </w:r>
      <w:hyperlink r:id="rId4">
        <w:r>
          <w:rPr>
            <w:rStyle w:val="InternetLink"/>
          </w:rPr>
          <w:t>info@circolopivot.it</w:t>
        </w:r>
      </w:hyperlink>
      <w:r>
        <w:rPr/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Per il Comitato organizzatore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             Il Presidente del  Circolo “Pivot”</w:t>
      </w:r>
    </w:p>
    <w:p>
      <w:pPr>
        <w:pStyle w:val="Normal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ab/>
        <w:tab/>
        <w:tab/>
        <w:tab/>
        <w:tab/>
        <w:tab/>
        <w:tab/>
        <w:t xml:space="preserve">            </w:t>
      </w:r>
      <w:r>
        <w:rPr>
          <w:i/>
        </w:rPr>
        <w:t>Federico Simon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Castellana-Grotte, data del timbro posta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1320" w:leader="none"/>
      </w:tabs>
      <w:ind w:left="168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b.it/" TargetMode="External"/><Relationship Id="rId3" Type="http://schemas.openxmlformats.org/officeDocument/2006/relationships/hyperlink" Target="http://www.circolopivot.it/" TargetMode="External"/><Relationship Id="rId4" Type="http://schemas.openxmlformats.org/officeDocument/2006/relationships/hyperlink" Target="mailto:info@circolopivo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8:46:00Z</dcterms:created>
  <dc:creator>..</dc:creator>
  <dc:description/>
  <cp:keywords/>
  <dc:language>en-US</dc:language>
  <cp:lastModifiedBy>pivot</cp:lastModifiedBy>
  <dcterms:modified xsi:type="dcterms:W3CDTF">2014-01-19T11:25:00Z</dcterms:modified>
  <cp:revision>3</cp:revision>
  <dc:subject/>
  <dc:title>IL CIRCOLO CULTURALE “PIVOT”</dc:title>
</cp:coreProperties>
</file>